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8pt;width:453.1pt;height:30.7pt;mso-wrap-style:none;v-text-anchor:middle;mso-position-vertical:top" type="_x0000_t136">
            <v:path textpathok="t"/>
            <v:textpath on="t" fitshape="t" string="Nyttårsfest i Studentenes Bridgeklubb"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br/>
        <w:t>Hei alle sammen!</w:t>
        <w:br/>
      </w:r>
    </w:p>
    <w:p>
      <w:pPr>
        <w:pStyle w:val="Normal"/>
        <w:rPr/>
      </w:pPr>
      <w:r>
        <w:rPr/>
        <w:t>Lørdag den 13.januar 2007 braker det løs, det er tid for årets nyttårsfest!</w:t>
        <w:br/>
        <w:t xml:space="preserve">Dette skal bli årets store happening, og vi håper så mange som mulig kommer. </w:t>
      </w:r>
    </w:p>
    <w:p>
      <w:pPr>
        <w:pStyle w:val="Normal"/>
        <w:rPr/>
      </w:pPr>
      <w:r>
        <w:rPr/>
        <w:t>Ikke glem at det er en unik sjanse til å bli bedre kjent med mange spennende mennesker på et sted til samme tid :)</w:t>
        <w:br/>
      </w:r>
    </w:p>
    <w:p>
      <w:pPr>
        <w:pStyle w:val="Normal"/>
        <w:rPr/>
      </w:pPr>
      <w:r>
        <w:rPr/>
        <w:br/>
        <w:t>Opplegget er som følger:</w:t>
        <w:br/>
        <w:t>Det blir arrangert spilling på klubbhuset til Kolstad FK fra klokken 3.</w:t>
        <w:br/>
        <w:t>Vi trekker makkere og spiller ca 30 spill. Det vil også bli arrangert toto hvor vi tipper på vinnere og den heldige stikker av med all innsatsen!</w:t>
        <w:br/>
      </w:r>
    </w:p>
    <w:p>
      <w:pPr>
        <w:pStyle w:val="Normal"/>
        <w:rPr/>
      </w:pPr>
      <w:r>
        <w:rPr/>
        <w:t>For å komme seg dit går det buss fra sentrum; bussen (nr 4) går 14.32 fra</w:t>
        <w:br/>
        <w:t>Munkegata. Kjentfolk vil møte dere der og guide dere til festlokalet.</w:t>
        <w:br/>
        <w:t>Selvsagt kan man gå på bussen andre steder også.</w:t>
        <w:br/>
        <w:br/>
        <w:t xml:space="preserve">For de som ikke har mulighet eller lyst til å spille så er det selvsagt bare å komme akkurat når man vil, tilskuere er bare morsomt. Og det er jo en fordel med det også, bedre tid til ØL </w:t>
      </w:r>
      <w:r>
        <w:rPr>
          <w:rFonts w:eastAsia="Wingdings" w:cs="Wingdings" w:ascii="Wingdings" w:hAnsi="Wingdings"/>
        </w:rPr>
        <w:t></w:t>
      </w:r>
    </w:p>
    <w:p>
      <w:pPr>
        <w:pStyle w:val="Normal"/>
        <w:rPr/>
      </w:pPr>
      <w:r>
        <w:rPr/>
        <w:br/>
        <w:t>Vi har lokalet til rådighet hele natten, og satser på at vi alle sammen holder ut til hanen galer! Det er ikke planlagt noen transport tilbake, men det går buss fra morrakvisten av, og det finnes maxitaxier på Kolstad også!</w:t>
      </w:r>
    </w:p>
    <w:p>
      <w:pPr>
        <w:pStyle w:val="Normal"/>
        <w:rPr/>
      </w:pPr>
      <w:r>
        <w:rPr/>
      </w:r>
    </w:p>
    <w:p>
      <w:pPr>
        <w:pStyle w:val="Normal"/>
        <w:rPr/>
      </w:pPr>
      <w:r>
        <w:rPr/>
        <w:t xml:space="preserve">Prisen for hele kalaset regner vi med at blir 100kr, noe avhengig av hvor mye klubben har råd til å dekke. Men dette vil vi gi nærmere beskjed om. (Og vi skal prøve å holde det så billig som mulig). Dette inkluderer spilling, premier, nattmat, leker og en matbit når spillingen er ferdig. </w:t>
        <w:br/>
        <w:br/>
        <w:t>Håper ALLE kommer!! Hvis dere kjenner noen som spiller bridge eller har</w:t>
        <w:br/>
        <w:t xml:space="preserve">vært med på kurs: ta dem med!! I tillegg er selvfølgelig din bedre halvdel hjertelig velkommen (og det kan også inkludere en god venn ;-) ) </w:t>
        <w:br/>
        <w:br/>
        <w:t>For å få fullstendig oversikt er det viktig at du sender epost til</w:t>
        <w:br/>
      </w:r>
      <w:hyperlink r:id="rId2">
        <w:r>
          <w:rPr>
            <w:rStyle w:val="InternetLink"/>
          </w:rPr>
          <w:t>livmargr@stud.ntnu.no</w:t>
        </w:r>
      </w:hyperlink>
      <w:r>
        <w:rPr/>
        <w:t xml:space="preserve"> eller sier fra på spillekvelden mandag 8. januar dersom du blir med. </w:t>
        <w:br/>
      </w:r>
    </w:p>
    <w:p>
      <w:pPr>
        <w:pStyle w:val="Normal"/>
        <w:rPr/>
      </w:pPr>
      <w:r>
        <w:rPr/>
        <w:t>Hvis noe skulle være uklart så ta gjerne kontakt 97671764 (LM) eller 99040205 (A).</w:t>
        <w:br/>
        <w:t xml:space="preserve">Minner om at vi skal følge ordensreglene i lokalet, og vi setter pris på all ryddehjelp underveis og på morrakvisten. </w:t>
        <w:br/>
        <w:br/>
        <w:t>Partey!! :D</w:t>
        <w:br/>
        <w:br/>
        <w:t>på vegne av arr.komiteen</w:t>
        <w:br/>
        <w:t> - Liv Marit &amp; All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ntnu.no/horde2/imp/message.php?index=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0:00Z</dcterms:created>
  <dc:creator>Allan</dc:creator>
  <dc:description/>
  <dc:language>en-US</dc:language>
  <cp:lastModifiedBy>Allan</cp:lastModifiedBy>
  <dcterms:modified xsi:type="dcterms:W3CDTF">2006-11-29T18:15:00Z</dcterms:modified>
  <cp:revision>1</cp:revision>
  <dc:subject/>
  <dc:title> </dc:title>
</cp:coreProperties>
</file>